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ZEBIEGU ĆWI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Zespołu Reagowania</w:t>
      </w:r>
    </w:p>
    <w:p>
      <w:pPr>
        <w:pStyle w:val="Normal"/>
        <w:jc w:val="center"/>
        <w:rPr/>
      </w:pPr>
      <w:r>
        <w:rPr>
          <w:b/>
          <w:bCs/>
        </w:rPr>
        <w:t>w Szkole Podstawowej w Starych Babicach przy ul. Polnej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30 maj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4140"/>
        <w:gridCol w:w="3863"/>
        <w:gridCol w:w="28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oper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astronomicz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tuacj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ćwicząc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ynności rozjemc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iewyjaśnionych przyczyn w budynku szkoły podstawowej w Starych Babicach na drugim piętrze w południowym skrzydle doszło do wybuchu i naruszenia konstrukcji budowlanej – zawalenia się części budynku szkoły. Jednocześnie w wyniku wybuchu doszło do pożaru na drugim piętrze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kowanie miejsca wypadku i pożar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aje poważne zagrożenie życia </w:t>
              <w:br/>
              <w:t xml:space="preserve">i zdrowia ludzi znajdujących się </w:t>
              <w:br/>
              <w:t>w pobliżu zdarzenia. W wyniku wybuchu pożar rozprzestrzenia się na sale matematyczne na drugim piętrz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cy szkoły i uczniowie reagują na huk eksplozji. </w:t>
            </w:r>
          </w:p>
          <w:p>
            <w:pPr>
              <w:pStyle w:val="Normal"/>
              <w:rPr/>
            </w:pPr>
            <w:r>
              <w:rPr/>
              <w:t>Wychowawca z klasy, która miała bezpośredni kontakt z wybuchem organizuje pomoc, alarmując nauczycieli i wychowawców sąsiednich klas.</w:t>
            </w:r>
          </w:p>
          <w:p>
            <w:pPr>
              <w:pStyle w:val="Normal"/>
              <w:rPr/>
            </w:pPr>
            <w:r>
              <w:rPr/>
              <w:t>Pozostali uczniowie nie wiedząc, co się dzieje reagują paniką. Wychowawcy i nauczyciele pozostają ze swymi wychowankami, starają się ograniczyć niepożądane zachowanie uczniów. Czekają na rozwój sytuacji i ewentualny sygnał do ewakuacj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ar rozwija się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ostronne tj. mieszkańcy pobliskich domostw oraz pracownicy szkoły słysząc huk powiadamiają służby ratownicze.</w:t>
            </w:r>
          </w:p>
          <w:p>
            <w:pPr>
              <w:pStyle w:val="Normal"/>
              <w:rPr/>
            </w:pPr>
            <w:r>
              <w:rPr/>
              <w:t>Dyrektor Szkoły alarmuje straż pożarną i pogotowie ratunkowe. W obliczu bezpośredniego niebezpieczeństwa podejmuje decyzję o ewakuacji stanu osobowego z obiektu szkoł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żurny Operacyjny Powiatu selektywnie alarmuje jednostki OSP ze Starych Babic i Borzęcina Dużego. Jednocześnie wysyła dwa zastępy gaśnicze z JRG Błonie tj. GBA 2,5/20 i GCBA 5/24. </w:t>
            </w:r>
          </w:p>
          <w:p>
            <w:pPr>
              <w:pStyle w:val="Normal"/>
              <w:rPr/>
            </w:pPr>
            <w:r>
              <w:rPr/>
              <w:t xml:space="preserve">Powiadamia Pogotowie Ratunkowe, Policję, Pogotowie Energetyczne </w:t>
              <w:br/>
              <w:t>i Gazowe. O zaistniałej sytuacji powiadamia Z-cę Dowódcy JRG, który podejmuje decyzję wyjazdu do akcj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 rozwija się na kolejne pomieszczenia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yniku eksplozji zostaje rannych 10 uczniów z sali zlokalizowanej najbliżej wybuchu. Trwa ewakuacja uczniów przez personel szkoły. Spośród wszystkich uczniów 2 (dwoje) z nich nie może samodzielnie opuścić budynku szkoły. Zostają wyewakuowane na bezpieczną odległość w oczekiwaniu na służby ratownicz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wa ewakuacja, ostatnie klasy zostają wyprowadzone na miejsce zbiórki tj. boisko szkolne. Dyrektor Szkoły zbiera informację od wychowawców o przeprowadzeniu ewakuacji. Potwierdza, że w budynku pozostali dwaj uczniowie oraz jeden nauczyciel opiekujący się poszkodowanymi. </w:t>
            </w:r>
          </w:p>
          <w:p>
            <w:pPr>
              <w:pStyle w:val="Normal"/>
              <w:rPr/>
            </w:pPr>
            <w:r>
              <w:rPr/>
              <w:t>Do PSK w Błoniu zgłaszają się jednostki OSP informując o wyjeździe zastępów gaśniczych. PSK poleca wyjechać: OSP Stare Babice GBA 2,5/20 i GCBA 6/32, OSP Borzęcin – GBA 2,5/16.</w:t>
            </w:r>
          </w:p>
          <w:p>
            <w:pPr>
              <w:pStyle w:val="Normal"/>
              <w:rPr/>
            </w:pPr>
            <w:r>
              <w:rPr/>
              <w:t xml:space="preserve">PSK w Błoniu powiadamia Komendanta Powiatowego PSP </w:t>
              <w:br/>
              <w:t>i Dowódcę JRG Błonie, którzy podejmują decyzję o wyjeździe na miejsce zdarzenia.</w:t>
            </w:r>
          </w:p>
          <w:p>
            <w:pPr>
              <w:pStyle w:val="Normal"/>
              <w:rPr/>
            </w:pPr>
            <w:r>
              <w:rPr/>
              <w:t>Pracownicy szkoły zakręcają główne kurki gazu oraz wyłączają główny wyłącznik prąd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 rozprzestrzenia się. Ogniem zostają objęte kolejne pomieszczenia w szkole. Zostaje naruszona konstrukcja nośna budynku szkoły.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e akcji przybywa GBA i GCBA z OSP Stare Babice. Kierownik Akcji Ratowniczej (KDR) żąda zadysponowania dodatkowych sił i środków ochrony przeciwpożarowej. Dostając informacje o zadysponowanych zastępach zgłasza, aby samochody z JRG Błonie i Borzęcina Dużego udawały się od strony ulicy Polnej. Zgłasza, że pożarem objęte są pomieszczenia w szkole na II piętrze. Jednocześnie informuje, że są osoby poszkodowane. KDR rozkazuje zastępowi GBA:</w:t>
            </w:r>
          </w:p>
          <w:p>
            <w:pPr>
              <w:pStyle w:val="Normal"/>
              <w:rPr/>
            </w:pPr>
            <w:r>
              <w:rPr/>
              <w:t>I rota podać prąd piany do wnętrza budynku szkoły na II piętro – ratownicy w aparatach dróg oddechowych.</w:t>
            </w:r>
          </w:p>
          <w:p>
            <w:pPr>
              <w:pStyle w:val="Normal"/>
              <w:rPr/>
            </w:pPr>
            <w:r>
              <w:rPr/>
              <w:t>II rota - dokonać wstępnej segregacji rannych poszkodowanych w wyniku wybuchu i pożaru,</w:t>
            </w:r>
          </w:p>
          <w:p>
            <w:pPr>
              <w:pStyle w:val="Normal"/>
              <w:rPr/>
            </w:pPr>
            <w:r>
              <w:rPr/>
              <w:t>KDR rozkazuje zastępowi GCBA 6/32 wykonać zasilanie do samochodu GBA oraz pomóc w budowaniu linii gaśniczej w niższych kondygnacjach szkoły.</w:t>
            </w:r>
          </w:p>
          <w:p>
            <w:pPr>
              <w:pStyle w:val="Normal"/>
              <w:rPr/>
            </w:pPr>
            <w:r>
              <w:rPr/>
              <w:t>KDR nie ma informacji o osobach, które nie zostały wyewakuowane z budynku szkoł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 ćwicząc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e przybywają pracownicy Ośrodka Zdrowia ze Starych Babic. KDR przekazuje poszkodowanych przytomnych służbie medycznej. Jednocześnie dostaje informację, że w budynku szkoły znajdują się poszkodowane osoby.</w:t>
            </w:r>
          </w:p>
          <w:p>
            <w:pPr>
              <w:pStyle w:val="Normal"/>
              <w:rPr/>
            </w:pPr>
            <w:r>
              <w:rPr/>
              <w:t>Informacje przekazuje do PSK w Błoniu.</w:t>
            </w:r>
          </w:p>
          <w:p>
            <w:pPr>
              <w:pStyle w:val="Normal"/>
              <w:rPr/>
            </w:pPr>
            <w:r>
              <w:rPr/>
              <w:t>KDR rozkazuje II rocie GBA oraz ratownikom z GCBA w aparatach ochrony dróg oddechowych udać się do budynku szkoły celem wyewakuowania osób poszkodowanych. Ratownicy zabierają torbę medyczną i deskę ortopedyczn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 ćwicząc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K Błonie informuje Starostę Powiatu oraz Wójta Gminy Stare Babice, który podejmuje decyzję o wyjeździe na miejsce akcji, jednocześnie powiadamia Inspektora ds. Obrony Cywilnej, któremu poleca uruchomić Gminny Zespół Reagowa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e przybywa zastęp z OSP Borzęcin.</w:t>
            </w:r>
          </w:p>
          <w:p>
            <w:pPr>
              <w:pStyle w:val="Normal"/>
              <w:rPr/>
            </w:pPr>
            <w:r>
              <w:rPr/>
              <w:t>Zadysponowany zastęp z OSP Borzęcin dostaje rozkaz:</w:t>
            </w:r>
          </w:p>
          <w:p>
            <w:pPr>
              <w:pStyle w:val="Normal"/>
              <w:rPr/>
            </w:pPr>
            <w:r>
              <w:rPr/>
              <w:t>I rota - wyewakuowania z budynku szkoły drugiego poszkodowanego.</w:t>
            </w:r>
          </w:p>
          <w:p>
            <w:pPr>
              <w:pStyle w:val="Normal"/>
              <w:rPr/>
            </w:pPr>
            <w:r>
              <w:rPr/>
              <w:t>II rota – wykonanie zasilania wodnego od hydrantu do GBA z OSP Babice.</w:t>
            </w:r>
          </w:p>
          <w:p>
            <w:pPr>
              <w:pStyle w:val="Normal"/>
              <w:rPr/>
            </w:pPr>
            <w:r>
              <w:rPr/>
              <w:t>Ratownicy OSP Borzęcin w aparatach ochrony dróg oddechowych z walizką medyczną i deską ortopedyczną udają się na II piętr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e dojeżdżają dwie karetki ze stacji pogotowia ratunkowego z Warszawy oraz dwie karetki ze stacji pogotowia ratunkowego z Błonia. Warszawskie karetki, po zapoznaniu się z sytuacją i konsultacjach z pracownikami ośrodka zdrowia ze Starych Babic sprawdzają stan zdrowia uczniów. Karetki pogotowia z Błonia czekają na wyewakuowanie osób z budynku szkoły. Jednocześnie dysponują na miejsce akcji Lotnicze Pogotowie Ratunkowe.</w:t>
            </w:r>
          </w:p>
          <w:p>
            <w:pPr>
              <w:pStyle w:val="Normal"/>
              <w:rPr/>
            </w:pPr>
            <w:r>
              <w:rPr/>
              <w:t>Na miejsce przybywa Policja, która zabezpiecza miejsce akcji przed dostępem osób postronnych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 ćwicząc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R otrzymuje informację, że na parterze pozostał wraz z nauczycielem jeden ułomny uczeń na wózku inwalidzkim, który nie może samodzielnie opuścić budynku szkoły.</w:t>
            </w:r>
          </w:p>
          <w:p>
            <w:pPr>
              <w:pStyle w:val="Normal"/>
              <w:rPr/>
            </w:pPr>
            <w:r>
              <w:rPr/>
              <w:t>KDR widząc, że nie ma bezpośredniego zagrożenia życia poleca załodze pogotowia ratunkowemu z Błonia sprawdzenie jego stanu zdrow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e przyjeżdżają zastępy z JRG Błonie oraz Z-ca Dowódcy JRG. Po zapoznaniu się z sytuacją przejmuje on dowodzenie i rozkazuje: Zastęp GBA z JRG Bło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ta I ubrana w aparaty dróg oddechowych udać się do środka budynku szkoły w celu wyewakuowania ułomnego ucznia na wózku poza budynek szkoły,</w:t>
            </w:r>
          </w:p>
          <w:p>
            <w:pPr>
              <w:pStyle w:val="Normal"/>
              <w:rPr/>
            </w:pPr>
            <w:r>
              <w:rPr/>
              <w:t>- rota II również w aparatach dróg oddechowych dokonać podmiany ratowników OSP Stare Babice z jednoczesnym dalszym podawaniem prąd piany oraz wykorzystaniem hydrantu wewnętrznego.</w:t>
            </w:r>
          </w:p>
          <w:p>
            <w:pPr>
              <w:pStyle w:val="Normal"/>
              <w:rPr/>
            </w:pPr>
            <w:r>
              <w:rPr/>
              <w:t>- Zastęp GCBA przygotować i oznakować lądowisko dla śmigłowca na boisku szkolnym z jednoczesnym usunięciem wyewakuowanych wcześniej dzieci poza miejsce lądowania śmigłowca LP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 ćwicząc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miejsce przybywa Komendant Powiatowy PSP, Dowódca JRG oraz Wójt Gminy wraz z członkami Gminnego Zespołu Reagowan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łuje się Gminny Zespół Reagowania. </w:t>
            </w:r>
          </w:p>
          <w:p>
            <w:pPr>
              <w:pStyle w:val="Normal"/>
              <w:rPr/>
            </w:pPr>
            <w:r>
              <w:rPr/>
              <w:t>Dowódca JRG przejmuje dowodzenie i dzieli teren akcji na dwa odcinki bojowe.</w:t>
            </w:r>
          </w:p>
          <w:p>
            <w:pPr>
              <w:pStyle w:val="Normal"/>
              <w:rPr/>
            </w:pPr>
            <w:r>
              <w:rPr/>
              <w:t>Przybywa Pogotowie Energetyczne i Gazowe, które sprawdzają poprawność odłączenia mediów z budynk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Zespół Reagowania dokonuje analizy i oceny sytuacji kryzysowej. „Zespół” wypracowuje zamiar działania i daje propozycję Wójtowi Gminy w celu prowadzenia akcji ratunkowej.</w:t>
            </w:r>
          </w:p>
          <w:p>
            <w:pPr>
              <w:pStyle w:val="Normal"/>
              <w:rPr/>
            </w:pPr>
            <w:r>
              <w:rPr/>
              <w:t>Karetki Pogotowia Ratunkowego odwożą poszkodowanych do szpitali. Policja przeprowadza czynności dochodzeniowo – śledcze, zabezpiecza ślady. Jednocześnie Oficer Dyżurny KP Policji powiadamia i dysponuje na miejsce biegłych i prokurator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kowie Grupy Zdrowotnej i pomocy socjalno-bytowej udzielają wsparcia psychicznego uczniom szkoły. </w:t>
            </w:r>
          </w:p>
          <w:p>
            <w:pPr>
              <w:pStyle w:val="Normal"/>
              <w:rPr/>
            </w:pPr>
            <w:r>
              <w:rPr/>
              <w:t>Szef GZR podejmuje decyzję o uruchomieniu Sił Zbrojnych z JW 237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 ćwicząc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 zostaje opanowan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one działania gaśnicze przez zastępy JRG i OSP, podawanie prądów wody i piany powoduje zlokalizowanie (opanowanie) pożar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acja ćwicząc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 jest ugaszony, trwa dogaszani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u z JRG i OSP prowadzą działania polegające na sprawdzeniu pogorzeliska.</w:t>
            </w:r>
          </w:p>
          <w:p>
            <w:pPr>
              <w:pStyle w:val="Normal"/>
              <w:rPr/>
            </w:pPr>
            <w:r>
              <w:rPr/>
              <w:t>GZR organizuje zimne i gorące napoje dla służb biorących udział w akcji ratowniczo – gaśniczej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szym ciągu trwa dogaszanie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y w dalszym ciągu dokonują niezbędnych prac rozbiórkowych oraz sprawdzają pogorzeliska.</w:t>
            </w:r>
          </w:p>
          <w:p>
            <w:pPr>
              <w:pStyle w:val="Normal"/>
              <w:rPr/>
            </w:pPr>
            <w:r>
              <w:rPr/>
              <w:t>Na miejsce przybywają Siły Zbrojne i prowadzą działania zgodne z dyspozycjami Wójta Gmin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planowania cywilnego przystępuje do szacowania strat oraz sprawdza konstrukcje nośne budynku szkoły. Wójt Gminy po zapoznaniu ze zniszczeniami spowodowanymi pożarem poleca zamknięcie części szkoły i zabezpieczenie jej przez Policję przed dostępem osób postronnych oraz przeprowadzenie ekspertyzy budowlanej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ćwiczeń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 ćwiczących i GRK, podsumowanie i omówienie ćwiczeń oraz zapoznanie się z charakterystyką obiekt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umowanie, omówienie błęd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ćwiczeń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zastępów do kosza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36:00Z</dcterms:created>
  <dc:creator>Michał</dc:creator>
  <dc:description/>
  <cp:keywords/>
  <dc:language>en-US</dc:language>
  <cp:lastModifiedBy>Michał</cp:lastModifiedBy>
  <cp:lastPrinted>2006-05-29T13:52:00Z</cp:lastPrinted>
  <dcterms:modified xsi:type="dcterms:W3CDTF">2006-05-31T08:06:00Z</dcterms:modified>
  <cp:revision>32</cp:revision>
  <dc:subject/>
  <dc:title/>
</cp:coreProperties>
</file>